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0"/>
        <w:gridCol w:w="851"/>
        <w:gridCol w:w="850"/>
        <w:gridCol w:w="851"/>
        <w:gridCol w:w="1560"/>
        <w:gridCol w:w="708"/>
        <w:gridCol w:w="1843"/>
      </w:tblGrid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риальное обеспечение занятия (наглядные, методические пособи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р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8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ind w:left="-28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ind w:left="-28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минарские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тролируемая самостоятельная работа студен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66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4</w:t>
            </w:r>
            <w:r>
              <w:rPr>
                <w:b/>
              </w:rPr>
              <w:t xml:space="preserve"> курс (8 семестр)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rStyle w:val="FontStyle16"/>
                <w:b/>
                <w:sz w:val="24"/>
                <w:szCs w:val="24"/>
              </w:rPr>
              <w:t>Географические открытия народов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vanish/>
              </w:rPr>
            </w:pPr>
            <w:r>
              <w:rPr>
                <w:b/>
                <w:caps/>
                <w:vanish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Открытия древних египтян, народов </w:t>
            </w:r>
            <w:r>
              <w:rPr>
                <w:rStyle w:val="FontStyle17"/>
                <w:b w:val="false"/>
                <w:sz w:val="24"/>
                <w:szCs w:val="24"/>
              </w:rPr>
              <w:t>Азии,</w:t>
            </w:r>
            <w:r>
              <w:rPr>
                <w:rStyle w:val="FontStyle16"/>
                <w:sz w:val="24"/>
                <w:szCs w:val="24"/>
              </w:rPr>
              <w:t xml:space="preserve"> римлян и древних гр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vanish/>
              </w:rPr>
            </w:pPr>
            <w:r>
              <w:rPr>
                <w:b/>
                <w:caps/>
                <w:vanish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Географические открытия древних египтян, финикийцев, карфагенян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 Основные этапы в истории географических открытий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2. Географические достижения древних египтян и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шумеров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3. Открытия финикийцев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4. Открытия карфаген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Проверочная контрольная работ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>Географические открытия древних гре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 xml:space="preserve">1. </w:t>
            </w:r>
            <w:r>
              <w:rPr>
                <w:rStyle w:val="FontStyle16"/>
                <w:sz w:val="24"/>
                <w:szCs w:val="24"/>
              </w:rPr>
              <w:t>Древнегреческая колонизация Средиземномор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rStyle w:val="FontStyle16"/>
                <w:sz w:val="24"/>
                <w:szCs w:val="24"/>
              </w:rPr>
              <w:t>2. Путешествия Ге</w:t>
              <w:softHyphen/>
              <w:t>родота и Пифея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8"/>
              </w:rPr>
              <w:t>3. Географические результаты походов Александра Ма</w:t>
              <w:softHyphen/>
              <w:t>кедо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Географические открытия древних римля</w:t>
              <w:softHyphen/>
              <w:t>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Style w:val="FontStyle16"/>
                <w:sz w:val="24"/>
                <w:szCs w:val="28"/>
              </w:rPr>
            </w:pPr>
            <w:r>
              <w:rPr>
                <w:rStyle w:val="FontStyle16"/>
                <w:sz w:val="24"/>
                <w:szCs w:val="28"/>
              </w:rPr>
              <w:t>1. Завоевание и исследование Исп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Style w:val="FontStyle16"/>
                <w:sz w:val="24"/>
                <w:szCs w:val="28"/>
              </w:rPr>
            </w:pPr>
            <w:r>
              <w:rPr>
                <w:rStyle w:val="FontStyle16"/>
                <w:sz w:val="24"/>
                <w:szCs w:val="28"/>
              </w:rPr>
              <w:t>2. Походы Юлия Цез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Style w:val="FontStyle16"/>
                <w:sz w:val="24"/>
                <w:szCs w:val="28"/>
              </w:rPr>
            </w:pPr>
            <w:r>
              <w:rPr>
                <w:rStyle w:val="FontStyle16"/>
                <w:sz w:val="24"/>
                <w:szCs w:val="28"/>
              </w:rPr>
              <w:t>3. Походы римлян в бассейн Ду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rStyle w:val="FontStyle16"/>
                <w:sz w:val="24"/>
                <w:szCs w:val="28"/>
              </w:rPr>
              <w:t>4. Римские походы вглубь Аф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Style w:val="FontStyle16"/>
                <w:sz w:val="24"/>
                <w:szCs w:val="28"/>
              </w:rPr>
            </w:pPr>
            <w:r>
              <w:rPr>
                <w:rStyle w:val="FontStyle16"/>
                <w:sz w:val="24"/>
                <w:szCs w:val="28"/>
              </w:rPr>
              <w:t>Географические народов Аз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rStyle w:val="FontStyle16"/>
                <w:sz w:val="24"/>
                <w:szCs w:val="28"/>
              </w:rPr>
              <w:t>1. Открытие Индийского субконтинента хараппанц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rStyle w:val="FontStyle16"/>
                <w:sz w:val="24"/>
                <w:szCs w:val="28"/>
              </w:rPr>
              <w:t xml:space="preserve">2. Открытие Индокитайского полуострова, Малайского архипела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Проверочная контрольная работа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8"/>
              </w:rPr>
              <w:t>3. Великий шелковый пу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rStyle w:val="FontStyle16"/>
                <w:sz w:val="24"/>
                <w:szCs w:val="24"/>
              </w:rPr>
              <w:t>Роль античных географов в истории от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2"/>
              </w:rPr>
            </w:pPr>
            <w:r>
              <w:rPr>
                <w:b/>
                <w:caps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Разделение суши на части света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1. Основоположник греческой географии Фалес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2. Анаксимандр и первые географические карты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3. Легенда об Атланти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4. Географические сведения в трудах Плато</w:t>
              <w:softHyphen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Защита рефератов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Учение о сферичности Земли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1. Доказательство шаровидности Земли 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Идеи о сферичности Земли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3. Карта Ойкумены Эратосфена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/>
                <w:b/>
                <w:spacing w:val="-1"/>
              </w:rPr>
            </w:pPr>
            <w:r>
              <w:rPr>
                <w:rStyle w:val="FontStyle16"/>
                <w:sz w:val="24"/>
                <w:szCs w:val="24"/>
              </w:rPr>
              <w:t>4. Мир по Помпонию М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Теория единства Мирового океана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. Разделение Земли на пояса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Гипотеза о Южном материке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spacing w:val="-1"/>
              </w:rPr>
            </w:pPr>
            <w:r>
              <w:rPr>
                <w:rStyle w:val="FontStyle16"/>
                <w:sz w:val="24"/>
                <w:szCs w:val="24"/>
              </w:rPr>
              <w:t>3. Учение о едином Мировом оке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1"/>
              </w:rPr>
            </w:pPr>
            <w:r>
              <w:rPr>
                <w:cap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[3]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[9]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[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Защита рефератов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34"/>
              <w:jc w:val="both"/>
              <w:rPr/>
            </w:pPr>
            <w:r>
              <w:rPr>
                <w:rStyle w:val="FontStyle16"/>
                <w:b/>
                <w:sz w:val="24"/>
                <w:szCs w:val="24"/>
              </w:rPr>
              <w:t>Открытия в начале средних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Style w:val="FontStyle16"/>
                <w:sz w:val="24"/>
                <w:szCs w:val="24"/>
              </w:rPr>
              <w:t xml:space="preserve">Пути и открытия норманнов и арабов в средние </w:t>
            </w:r>
            <w:r>
              <w:rPr>
                <w:rStyle w:val="FontStyle19"/>
                <w:i w:val="false"/>
                <w:spacing w:val="0"/>
                <w:sz w:val="24"/>
                <w:szCs w:val="24"/>
              </w:rPr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Западные, восточные и южные пути набегов норманнов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1. Норманны в Балтийском море и открытие Прибалтики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. Путешествия Отера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pacing w:val="-6"/>
              </w:rPr>
            </w:pPr>
            <w:r>
              <w:rPr>
                <w:rStyle w:val="FontStyle16"/>
                <w:sz w:val="24"/>
                <w:szCs w:val="28"/>
              </w:rPr>
              <w:t>3. От</w:t>
              <w:softHyphen/>
              <w:t>крытие северо-западного побережья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Ев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Северные пути набегов норманнов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1. Открытие и колонизация Исландии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Колонизация Гренландии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caps/>
              </w:rPr>
            </w:pPr>
            <w:r>
              <w:rPr>
                <w:rStyle w:val="FontStyle16"/>
                <w:sz w:val="24"/>
                <w:szCs w:val="24"/>
              </w:rPr>
              <w:t xml:space="preserve">3. Плавания норманнов к Северо-Восточной Амер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Проверочная контрольная работа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Арабские торговые пути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1. Арабские географы и путешественники IX-X веков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Путешествия Ибн Баттуты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3. Путешествия Буруни, Идриси и Я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Защита рефератов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ткрытия европейских путешественников VIII-XV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>Европейские путешественники по Азии VII-X</w:t>
            </w:r>
            <w:r>
              <w:rPr>
                <w:rStyle w:val="FontStyle16"/>
                <w:sz w:val="24"/>
                <w:szCs w:val="24"/>
                <w:lang w:val="en-US"/>
              </w:rPr>
              <w:t>III</w:t>
            </w:r>
            <w:r>
              <w:rPr>
                <w:rStyle w:val="FontStyle16"/>
                <w:sz w:val="24"/>
                <w:szCs w:val="24"/>
              </w:rPr>
              <w:t xml:space="preserve"> вв.</w:t>
            </w:r>
          </w:p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 xml:space="preserve">1. Путешествия Карпини и Рубрук </w:t>
            </w:r>
          </w:p>
          <w:p>
            <w:pPr>
              <w:pStyle w:val="Style51"/>
              <w:widowControl/>
              <w:spacing w:lineRule="auto" w:line="240"/>
              <w:ind w:firstLine="34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2. Путешествие Марко П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правочные материалы, физиче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Проверочная контрольная работа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>3. Вероятные маршру</w:t>
              <w:softHyphen/>
              <w:t>ты П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а Евр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>Европейские путешественники по Азии X</w:t>
            </w:r>
            <w:r>
              <w:rPr>
                <w:rStyle w:val="FontStyle16"/>
                <w:sz w:val="24"/>
                <w:szCs w:val="24"/>
                <w:lang w:val="en-US"/>
              </w:rPr>
              <w:t>III</w:t>
            </w:r>
            <w:r>
              <w:rPr>
                <w:rStyle w:val="FontStyle16"/>
                <w:sz w:val="24"/>
                <w:szCs w:val="24"/>
              </w:rPr>
              <w:t>-XV веков</w:t>
            </w:r>
          </w:p>
          <w:p>
            <w:pPr>
              <w:pStyle w:val="Style51"/>
              <w:widowControl/>
              <w:spacing w:lineRule="auto" w:line="240"/>
              <w:ind w:firstLine="3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 Путешествие Джованни Монтекорвино</w:t>
            </w:r>
          </w:p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>2. Путешествие Одорико Порденоне и Николо Конти</w:t>
            </w:r>
          </w:p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>3. «Хождение за три моря» Афанасия Ники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Проверочная контрольная работа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 xml:space="preserve">Морская экспансия Португалии </w:t>
            </w:r>
          </w:p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>1. Вклад Энрики Море</w:t>
              <w:softHyphen/>
              <w:t xml:space="preserve">плавателя в географические открытия </w:t>
            </w:r>
          </w:p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 xml:space="preserve">2. Вторичное открытие Мадейры и Азорских островов </w:t>
            </w:r>
          </w:p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 xml:space="preserve">3. Открытия северо-западных берегов Африки и Гвинейского зали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pacing w:val="-2"/>
              </w:rPr>
            </w:pPr>
            <w:r>
              <w:rPr>
                <w:rStyle w:val="FontStyle16"/>
                <w:sz w:val="24"/>
                <w:szCs w:val="24"/>
              </w:rPr>
              <w:t>4. Бартоломеу Диаш и открытие мыса Доброй На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Проверочная контрольная работа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Открытие русскими Азии, Северной и Восточной Европы и первые походы в Западную Сибирь (XI-XV 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ткрытие внутренних областей Восточной Европы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1. «Повесть вре</w:t>
              <w:softHyphen/>
              <w:t xml:space="preserve">менных лет» Нестора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Заселение русскими Поморья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3. Открытие Севе</w:t>
              <w:softHyphen/>
              <w:t xml:space="preserve">ро-Восточной Европы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4. Русские в Лапла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Ев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Защита рефератов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оходы в Севе</w:t>
              <w:softHyphen/>
              <w:t xml:space="preserve">ро-Западную Сибирь в XI-XIV веках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1. Походы новгородского воево</w:t>
              <w:softHyphen/>
              <w:t xml:space="preserve">ды Ядрея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2. Стефан Пермский - первый исследователь страны Коми</w:t>
            </w:r>
          </w:p>
          <w:p>
            <w:pPr>
              <w:pStyle w:val="Style15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 Походы князя Ф.Курбский-Черный и И.И. Салтык-Травина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4. Открытие Карского моря и пути в Мангаз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Евр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caps/>
                <w:lang w:val="en-US"/>
              </w:rPr>
              <w:t>[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Проверочная контрольная работа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Итого по 8 сем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13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5 курс </w:t>
            </w:r>
            <w:r>
              <w:rPr>
                <w:b/>
                <w:caps/>
              </w:rPr>
              <w:t xml:space="preserve">(9 </w:t>
            </w:r>
            <w:r>
              <w:rPr>
                <w:b/>
              </w:rPr>
              <w:t>семестр</w:t>
            </w:r>
            <w:r>
              <w:rPr>
                <w:b/>
                <w:caps/>
              </w:rPr>
              <w:t>)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/>
                <w:sz w:val="24"/>
                <w:szCs w:val="24"/>
              </w:rPr>
              <w:t>Эпоха великих географических от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Заокеанская европейская экспан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лавания X. Колумба и их значение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1. Первая экс</w:t>
              <w:softHyphen/>
              <w:t xml:space="preserve">педиция X. Колумба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Вторая экспедиция 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3. Третья экспедиция Колумба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 Четвертая экспедиции Колум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Проверочная контрольная работа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ткрытие Нового Света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 Плавания А. Веспуч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Style w:val="FontStyle16"/>
                <w:sz w:val="24"/>
                <w:szCs w:val="24"/>
              </w:rPr>
              <w:t xml:space="preserve">2. Ф. Орельяно в Амазонии 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 Ф. Писсаро и покорение и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Style w:val="FontStyle16"/>
                <w:sz w:val="24"/>
                <w:szCs w:val="24"/>
              </w:rPr>
              <w:t>Открытие Южной Америки соперниками Колум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 Экспедиция П.-А. Кабр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Style w:val="FontStyle16"/>
                <w:sz w:val="24"/>
                <w:szCs w:val="24"/>
              </w:rPr>
              <w:t>2. Плавание Дж. и С. Кабо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3. Э. Кортес и завоевание Мексики 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 Поход В. Бальбоа к Южному морю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8"/>
              </w:rPr>
              <w:t>5. Открытие цепи Анд и завоевание Перу и Ч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Style w:val="FontStyle16"/>
                <w:sz w:val="24"/>
                <w:szCs w:val="24"/>
              </w:rPr>
              <w:t xml:space="preserve">Открытие морского пути из Европы в Индию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Style w:val="FontStyle16"/>
                <w:sz w:val="24"/>
                <w:szCs w:val="24"/>
              </w:rPr>
              <w:t>1. Плавание вдоль берегов Восточной Афр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Style w:val="FontStyle16"/>
                <w:sz w:val="24"/>
                <w:szCs w:val="24"/>
              </w:rPr>
              <w:t xml:space="preserve">2. Путь через Аравийское мор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Style w:val="FontStyle16"/>
                <w:sz w:val="24"/>
                <w:szCs w:val="24"/>
              </w:rPr>
              <w:t>3. Вторая экспедиция Васко да Га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4. Вторичное открытие Мадагаск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Style w:val="FontStyle16"/>
                <w:sz w:val="24"/>
                <w:szCs w:val="24"/>
              </w:rPr>
              <w:t>Открытия в Тихом океане, поиски северо-восточного и северо-западного пр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 xml:space="preserve">Первое кругосветное плавание экспедиции Ф. Магеллана и его значение </w:t>
            </w:r>
          </w:p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 xml:space="preserve">1. Проект Магеллана и состав его экспедиции </w:t>
            </w:r>
          </w:p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>2. Открытие Пата</w:t>
              <w:softHyphen/>
              <w:t xml:space="preserve">гонии, Огненной Земли и Магелланова пролива </w:t>
            </w:r>
          </w:p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 xml:space="preserve">3. Первый переход через Тихий океан. Гибель Магелла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 Завершение «Викторией» первого кругосветного пл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Проверочная контрольная работа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>Географические открытия португальцев и испан</w:t>
              <w:softHyphen/>
              <w:t xml:space="preserve">цев в Океании </w:t>
            </w:r>
          </w:p>
          <w:p>
            <w:pPr>
              <w:pStyle w:val="Style51"/>
              <w:widowControl/>
              <w:spacing w:lineRule="auto" w:line="240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 xml:space="preserve">1. Две экспедиции Мендань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. Открытия Южной По</w:t>
              <w:softHyphen/>
              <w:t>линез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 Плавания Ф. Дрей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 А. Тасман и открытие Австр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Style w:val="FontStyle16"/>
                <w:sz w:val="24"/>
                <w:szCs w:val="28"/>
              </w:rPr>
              <w:t>Поиски северо-восточного прох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Style w:val="FontStyle16"/>
                <w:sz w:val="24"/>
                <w:szCs w:val="28"/>
              </w:rPr>
            </w:pPr>
            <w:r>
              <w:rPr>
                <w:rStyle w:val="FontStyle16"/>
                <w:sz w:val="24"/>
                <w:szCs w:val="28"/>
              </w:rPr>
              <w:t>1. Три экспедиции Деви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Style w:val="FontStyle16"/>
                <w:sz w:val="24"/>
                <w:szCs w:val="28"/>
              </w:rPr>
            </w:pPr>
            <w:r>
              <w:rPr>
                <w:rStyle w:val="FontStyle16"/>
                <w:sz w:val="24"/>
                <w:szCs w:val="28"/>
              </w:rPr>
              <w:t>2. Плавания Г. Гудз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Style w:val="FontStyle16"/>
                <w:sz w:val="24"/>
                <w:szCs w:val="28"/>
              </w:rPr>
            </w:pPr>
            <w:r>
              <w:rPr>
                <w:rStyle w:val="FontStyle16"/>
                <w:sz w:val="24"/>
                <w:szCs w:val="28"/>
              </w:rPr>
              <w:t>3. Экспедиции Баттона, Байлота – Бафф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</w:rPr>
            </w:pPr>
            <w:r>
              <w:rPr>
                <w:rStyle w:val="FontStyle16"/>
                <w:sz w:val="24"/>
                <w:szCs w:val="28"/>
              </w:rPr>
              <w:t>4. Первая экспедиция Баре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Русские землепроходцы в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ткрытие русскими Западной Сибири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1. Походы Ермака в Западную Сибирь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Владение Строгановых и Кучумово царство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3. Поход Богдана Брязги на нижний Иртыш и 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Евр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ткрытие русскими Средней и Восточной Сибири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1. Открытие Енисея и Таймыра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Землепроходец Пянда и открытие Лены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3. Первые русские в Забайкалье и на Бай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Евр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Защита рефератов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Открытие Дальнего Востока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1. Походы И. Москвитина к Охот</w:t>
              <w:softHyphen/>
              <w:t xml:space="preserve">скому морю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2. Экспедиция Дежнева-Попова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3. Открытие Камчат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rStyle w:val="FontStyle16"/>
                <w:sz w:val="24"/>
                <w:szCs w:val="24"/>
              </w:rPr>
              <w:t>4. В. Поярков и Б. Хабаров на Ам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Cs w:val="28"/>
              </w:rPr>
              <w:t>справочные материалы, физическая карта Евр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Style w:val="FontStyle16"/>
                <w:b/>
                <w:sz w:val="24"/>
                <w:szCs w:val="24"/>
              </w:rPr>
              <w:t>Открытия Нового (середина XVII - начало XX века) и Новейшего (1917-2010 гг.)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ервые научные исследования в Сибири, на Дальнем Востоке и в Центральной 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сследования в Сибири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 Походы В. Атласова на Камчатку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2. И. Козыревский и открытие Курильских островов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 Камчатская экспедиция Беринга - Чир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Евра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Ве</w:t>
              <w:softHyphen/>
              <w:t xml:space="preserve">ликая Северная экспедиция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1. Плавание Беринга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2. Плавание Чирикова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3. Работа Северных отрядов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 Российские акаде</w:t>
              <w:softHyphen/>
              <w:t>мические экспедиции Х</w:t>
            </w:r>
            <w:r>
              <w:rPr>
                <w:rStyle w:val="FontStyle16"/>
                <w:sz w:val="24"/>
                <w:szCs w:val="24"/>
                <w:lang w:val="en-US"/>
              </w:rPr>
              <w:t>VIII</w:t>
            </w:r>
            <w:r>
              <w:rPr>
                <w:rStyle w:val="FontStyle16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Открытия русских мореплавателей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1. Кругосветная экспедиция И.Ф. Крузенштерна и Ю.Ф. Лисянского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2. Плавания М.П. Лазарева и О.Е. Коцебу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 Путешествия П.П. Семенова и М.Н. Пржеваль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Проверочная контрольная работа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4. Экспедиции Певцова М.В., Козлова П.К., Обручева В.А.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5. Ис</w:t>
              <w:softHyphen/>
              <w:t>следования И.Д. Черского в Прибайкалье и Северо-Восточной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4"/>
              <w:rPr>
                <w:b/>
                <w:b/>
                <w:caps/>
              </w:rPr>
            </w:pPr>
            <w:r>
              <w:rPr>
                <w:rStyle w:val="FontStyle16"/>
                <w:sz w:val="24"/>
                <w:szCs w:val="24"/>
              </w:rPr>
              <w:t>Исследователи внутренних областей Африки, Северной и Южной Америки, Австралии, и Оке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утешественники по Восточной Африке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1. Англичане и французы в Западной Африке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Португальцы в бассейнах Конго и Замбези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3. Гол</w:t>
              <w:softHyphen/>
              <w:t>ландцы в Южной Африке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 Экспедиции Д. Ливингстона и Стен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Cs w:val="28"/>
              </w:rPr>
              <w:t>справочные материалы, физическая карта Аф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Открытия и исследования в Южной Америке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 Открытия И. Домейк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2. Открытия К. Ельского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 Открытия  Н.К. Судзил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Южной Аме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Открытия и исследования в Северной Америке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. Первые исследователи Северной Канады </w:t>
            </w:r>
          </w:p>
          <w:p>
            <w:pPr>
              <w:pStyle w:val="Normal"/>
              <w:jc w:val="both"/>
              <w:rPr>
                <w:rStyle w:val="FontStyle16"/>
                <w:sz w:val="22"/>
                <w:szCs w:val="24"/>
              </w:rPr>
            </w:pPr>
            <w:r>
              <w:rPr>
                <w:rStyle w:val="FontStyle16"/>
                <w:sz w:val="24"/>
                <w:szCs w:val="28"/>
              </w:rPr>
              <w:t>2. Шамплен и его исследование Вос</w:t>
              <w:softHyphen/>
              <w:t>точной Канад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3. Открытие французами Великих озер 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 Иезуиты в Кан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Северной Аме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Исследования Австралии и Океании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1. Кругосветное плавание Роггевена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2. Первое француз</w:t>
              <w:softHyphen/>
              <w:t>ское кругосветное плавание Бугенвиля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3. Плавания Дж. Кука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 Н.Н. Миклухо-Маклай и исследования на Новой Гви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Итого по 9 сем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 (10 семестр)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сследования в Арктике и Антаркт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b/>
                <w:b/>
                <w:i/>
                <w:i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ткрытие русскими Ан</w:t>
              <w:softHyphen/>
              <w:t>тарктиды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 Экспедиция Беллинсгаузена – Лазарева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Открытие «Льдиного материка»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 Открытие Земли Алексан</w:t>
              <w:softHyphen/>
              <w:t>др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сследования Арктики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 Достижение Северного полюса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. От</w:t>
              <w:softHyphen/>
              <w:t>крытие Северного морского пути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3. Открытие Земли Франца-Иосифа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4. Экспе</w:t>
              <w:softHyphen/>
              <w:t>диции Анжу и Вранг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Ар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сследования Антарктиды после русских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1. Достижение Южного полюса Р.Амундсеном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Достижение Южного полюса Р.Скоттом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3. Экспедиция Моус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Антаркт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сследования Антарктиды и Мирового океана в конце XIX - XX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b/>
                <w:b/>
                <w:i/>
                <w:i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Новейшие открытия и исследования Антарктиды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. Уилкинс: первые полеты над Южным материком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. Первая станция «Северный полюс»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 Между</w:t>
              <w:softHyphen/>
              <w:t>народный геофизический год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 Новейшие зарубежные исследования «ледового» мате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Cs w:val="28"/>
              </w:rPr>
              <w:t>справочные материалы, физическая карта Антаркт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Новейшие исследования Арктики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1. Первые полеты к Северному полюсу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2. Дрейфующие станции и исследование рельефа дна Северного Ле</w:t>
              <w:softHyphen/>
              <w:t xml:space="preserve">довитого океана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3. Завое</w:t>
              <w:softHyphen/>
              <w:t xml:space="preserve">вание Северо-Западного прохода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 Завершение исследования Канадско</w:t>
              <w:softHyphen/>
              <w:t>го арктического архипел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Ар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сследование Мирового океана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1. Исследование дна океанов, покорение глубин 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2. Экспедиция «Челленджер»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3. Исследования Ж.-И. Кусто </w:t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 Путешествия Т. Хейердала и их значе</w:t>
              <w:softHyphen/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зучение Земли из космоса</w:t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1. Космическая съемка: методы и возможности</w:t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2. Открытие кольцевых структур материков</w:t>
            </w:r>
          </w:p>
          <w:p>
            <w:pPr>
              <w:pStyle w:val="Style1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3. Роль космической съемки в изучении оке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равочные материалы, физическая карта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[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Итого по 10 сем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/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2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  <w:ind w:hanging="13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06:00Z</dcterms:created>
  <dc:creator>martynenko</dc:creator>
  <dc:description/>
  <cp:keywords/>
  <dc:language>en-US</dc:language>
  <cp:lastModifiedBy>Admin</cp:lastModifiedBy>
  <cp:lastPrinted>2011-11-13T21:00:00Z</cp:lastPrinted>
  <dcterms:modified xsi:type="dcterms:W3CDTF">2012-04-19T19:42:00Z</dcterms:modified>
  <cp:revision>33</cp:revision>
  <dc:subject/>
  <dc:title>УЧЕБНО-МЕТОДИЧЕСКАЯ КАРТА ДИСЦИПЛИНЫ</dc:title>
</cp:coreProperties>
</file>